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2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Către 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32"/>
      </w:tblGrid>
      <w:tr>
        <w:trPr/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>PRIMARUL COMUNEI ZĂRNEȘTI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>JUDEȚUL BUZĂU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relungirea valabilităţii autorizaţiei de construire/desfiinţa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ţiei de construire/desfiinţar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artea funciară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Fişa bunului imobil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au nr. cadastral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în vederea executării lucrărilor de</w:t>
      </w: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………………………………………………………….............................................................................................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 pe propria răspundere că datele menţionate în prezenta cerere sunt exacte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z prezentei cereri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iu justificativ privind necesitatea prelungirii valabilităţii Autorizaţiei de construire/desfiinţare </w:t>
        <w:br/>
        <w:t>nr. ……......... din data de ……………........ 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ţia tehnică derivată din D.A.T.C./D.A.T.D — după caz — prin care se evidenţiază stadiul fizic al lucrărilor realizate în baza autorizaţiei de construire/desfiinţare nr. ………...... din data de ..................., precum şi lucrările rămase de executat până la finalizare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ţia de construire/desfiinţare nr. .............. din data de ......................... , în original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ul privind achitarea taxei (în copie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0" w:color="000000"/>
        </w:pBdr>
        <w:autoSpaceDE w:val="false"/>
        <w:ind w:right="637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Se înscriu lucrările rămase de executat pentru care se solicită prelungirea valabi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16"/>
          <w:szCs w:val="20"/>
        </w:rPr>
        <w:t xml:space="preserve"> Se aplică sigiliul, în cazul persoanelor juridice</w:t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cs="Arial"/>
      <w:b/>
      <w:sz w:val="28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Titlu3Caracter">
    <w:name w:val="Titlu 3 Caracter"/>
    <w:basedOn w:val="Fontdeparagrafimplici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Titlu4Caracter">
    <w:name w:val="Titlu 4 Caracter"/>
    <w:basedOn w:val="Fontdeparagrafimplici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8:00Z</dcterms:created>
  <dc:creator>EneDaniela</dc:creator>
  <dc:description/>
  <cp:keywords/>
  <dc:language>en-US</dc:language>
  <cp:lastModifiedBy>user</cp:lastModifiedBy>
  <cp:lastPrinted>2010-04-23T08:56:00Z</cp:lastPrinted>
  <dcterms:modified xsi:type="dcterms:W3CDTF">2017-04-25T08:00:00Z</dcterms:modified>
  <cp:revision>4</cp:revision>
  <dc:subject/>
  <dc:title/>
</cp:coreProperties>
</file>